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о Вышестоящий Дом Изначально Вышестоящего Отц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ИВДИВО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ОМАНДНОГО СИНТЕЗ-МАГНИТА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Аватаресса ИВО Вечной Сверхкосмической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ультуры Отец-Чк-Субъектов ИВО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ИВ АС Святослава, ИВДИВО-Секретарь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ультуры ИВАС Кут Хуми подразделения 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ИВДИВО Самара, Ипостась Марина Тальвик</w:t>
      </w:r>
      <w:r>
        <w:rPr>
          <w:rFonts w:cs="Times New Roman" w:ascii="Times New Roman" w:hAnsi="Times New Roman"/>
          <w:iCs/>
        </w:rPr>
        <w:t xml:space="preserve">  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ый Синтез-Магнит делается в команде двух и более участников. Количество пар ИВАС и ИВО, ИВМ не ограничено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ходе в зал иерархам, разворачиваем столп Совершенного Сердца, встаём Ипостасным телом на зерцало Розы Аматического Сердца, которое включает в себя все нижестоящие Сердца. Возжигаем, активируем тело Огня, Аматическое тело – синтезируем тела Огнеобраз в Огнеобраз с Ипостасным и физическим телом. Включаем синхронное действие синтез-телесно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м в Магнит с парой Аватаров – возжигаемся, преображаемся, аматизируемся, пресинтезируемся. Расшифровка действия: </w:t>
      </w:r>
      <w:r>
        <w:rPr>
          <w:rFonts w:cs="Times New Roman" w:ascii="Times New Roman" w:hAnsi="Times New Roman"/>
          <w:b/>
          <w:bCs/>
          <w:sz w:val="24"/>
          <w:szCs w:val="24"/>
        </w:rPr>
        <w:t>возжигаемся</w:t>
      </w:r>
      <w:r>
        <w:rPr>
          <w:rFonts w:cs="Times New Roman" w:ascii="Times New Roman" w:hAnsi="Times New Roman"/>
          <w:sz w:val="24"/>
          <w:szCs w:val="24"/>
        </w:rPr>
        <w:t xml:space="preserve"> – эманируем Огонь, который вырабатывает Аматическое тело на сферу ИВДИВО сквозь оболочки Ядра ДП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ображаемся</w:t>
      </w:r>
      <w:r>
        <w:rPr>
          <w:rFonts w:cs="Times New Roman" w:ascii="Times New Roman" w:hAnsi="Times New Roman"/>
          <w:sz w:val="24"/>
          <w:szCs w:val="24"/>
        </w:rPr>
        <w:t xml:space="preserve"> – оболочки ИВДИВО концентрируют Огонь обратно на Ядро ДП, при прохождении пространства Огонь перестраивает матики, матрицы Кубов Синтеза, частей, в соответствии с обновлениями в ИВДИВО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атизируемся</w:t>
      </w:r>
      <w:r>
        <w:rPr>
          <w:rFonts w:cs="Times New Roman" w:ascii="Times New Roman" w:hAnsi="Times New Roman"/>
          <w:sz w:val="24"/>
          <w:szCs w:val="24"/>
        </w:rPr>
        <w:t xml:space="preserve"> – проживаем изменения физическим телом, повторяем предыдущие действия, пока проживания в теле станут благостными. </w:t>
      </w:r>
      <w:r>
        <w:rPr>
          <w:rFonts w:cs="Times New Roman" w:ascii="Times New Roman" w:hAnsi="Times New Roman"/>
          <w:b/>
          <w:bCs/>
          <w:sz w:val="24"/>
          <w:szCs w:val="24"/>
        </w:rPr>
        <w:t>Пресинтезируемся</w:t>
      </w:r>
      <w:r>
        <w:rPr>
          <w:rFonts w:cs="Times New Roman" w:ascii="Times New Roman" w:hAnsi="Times New Roman"/>
          <w:sz w:val="24"/>
          <w:szCs w:val="24"/>
        </w:rPr>
        <w:t xml:space="preserve"> – происходит обновления на новый Стандарт Изначально Вышестоящего Отца, действующий в ИВДИВО. При последовательности этих действий, Огонь Магнита каждого участника практики синтезируется в общекомандный Синтез-Магнит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яем действия в каждом зале ИВАС и в зале ИВО, синтезируем все Огни Магнита в один общий Синтез-Магнит. При этом происходит взаимный обмен Огнями каждого участника практики, взаимное усиление практики. 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завершении практики, направляем Синтез-Магнит на цель данной практики. Одна из всеобъемлющих тем практики Магнит – насыщение среды планеты Земля Огнём и Синтезом ИВО, Условиями ИВДИВО, человечностью, сердечностью, милосердием Отца, отцовскостью, Эталонами ИВО, и так дале, в зависимости от цели каждой конкретной практик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ерархов, ИВО, ИВМ, возвращаемся в физическую реализацию, вышестоящие тела отдают Огонь и Синтез физическому телу. И сквозь ИВДИВО каждого эманируем на физике всё стяжённое, возожжённое. И выходим из практики. Аминь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практики – не выходим из Огня Синтез-Магнита, и на физике, в своей повседневной человеческой жизни продолжаем аматизацию среды вокруг себя. В некорректной ситуации, возжигаемся Синтез-Огнём Магнита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енбургская область, город Соль-Илецк 27.02.2025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0:00Z</dcterms:created>
  <dc:creator>Марина Тальвик</dc:creator>
  <dc:description/>
  <cp:keywords/>
  <dc:language>en-US</dc:language>
  <cp:lastModifiedBy>Марина Тальвик</cp:lastModifiedBy>
  <dcterms:modified xsi:type="dcterms:W3CDTF">2025-04-30T08:30:00Z</dcterms:modified>
  <cp:revision>2</cp:revision>
  <dc:subject/>
  <dc:title/>
</cp:coreProperties>
</file>